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о с ограниченной ответственностью «Альфа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064 Ульяновская область, г. Ульяновск, проспект Врача Сурова, д. 23, корпус 2, офис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+79176075689 email: </w:t>
      </w: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k.alfa73@mail.ru</w:t>
        </w:r>
      </w:hyperlink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328084438 КПП 732801001 ОГРН 11573280025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КБ «УБРИР» Г. ЕКАТЕРИН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/с 40702810162160041046, к/с 30101810900000000795, БИК 046577795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Халимов Фанис Алимзя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9:00Z</dcterms:created>
  <dc:creator>Yurist</dc:creator>
  <dc:description/>
  <cp:keywords/>
  <dc:language>en-US</dc:language>
  <cp:lastModifiedBy>Yurist</cp:lastModifiedBy>
  <dcterms:modified xsi:type="dcterms:W3CDTF">2019-10-28T05:40:00Z</dcterms:modified>
  <cp:revision>7</cp:revision>
  <dc:subject/>
  <dc:title/>
</cp:coreProperties>
</file>