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Общество с ограниченной ответственность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«Альфа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ООО «Альфа»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  <w:t>432010 Ульяновская область, г. Ульяновск, проспект Врача Сурова, д.23 корпус 2 офис13</w:t>
      </w:r>
    </w:p>
    <w:p>
      <w:pPr>
        <w:pStyle w:val="Normal"/>
        <w:jc w:val="center"/>
        <w:rPr>
          <w:position w:val="16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  <w:t>ИНН 7328084438 КПП 732801001 ОГРН 11573280025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1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position w:val="1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16"/>
        </w:rPr>
      </w:pPr>
      <w:r>
        <w:rPr>
          <w:rFonts w:cs="Times New Roman" w:ascii="Times New Roman" w:hAnsi="Times New Roman"/>
          <w:b/>
          <w:color w:val="000000"/>
          <w:position w:val="16"/>
        </w:rPr>
        <w:t>Информационное  письмо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ОО «Альфа» (далее по тексту – «Общество») настоящим информирует Вас об условиях отбора контрагента для заключения договора поставки товаров и прилагаем к настоящему письму типовую форму договора поставки, содержащую все существенные условия договора поставки.</w:t>
      </w:r>
    </w:p>
    <w:p>
      <w:pPr>
        <w:pStyle w:val="Style21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тбор Обществом контрагентов для заключения договора поставки производится на основании оценки коммерческого предложения и условий сотрудничества, которые потенциальный контрагент полагает приемлемыми для себя. Коммерческие предложения и сведения о предполагаемых условиях сотрудничества потенциальный контрагент может направить одним из следующих способов: почтовым отправлением по месту нахождения ООО «Альфа»: 432010 Ульяновская область, г. Ульяновск, проспект Врача Сурова, д.23 корпус 2 офис13 либо в ходе организованной встречи. Коммерческое предложение должно содержать сведения о приемлемых для потенциального контрагента условиях сотрудничества в соответствии с прилагаемым типовым договором поставк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ество может производить отбор поставщиков при наличии свободного или высвобождаемого полочного пространства, то есть исходя из потребности в товаре и в расширении или изменении ассортимента реализуемой алкогольной и иной продукции, в случае прекращения договорных отношений с поставщиками, в случае получения коммерческого предложения с существенно более выгодными условиями сотруднич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сутствия оснований для пересмотра текущего ассортимента, отбор контрагентов не производится, полученные коммерческие предложения не оцениваю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бор контрагентов для заключения договора поставки производится на основании оценки совокупного соответствия потенциального контрагента и предлагаемых им товаров следующим условиям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шение цены и качества товара, внешнего вида его упаковки обеспечивают стабильный интерес потребителей к приобретению данного товара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оставщик гарантирует безусловное и стабильное качество поставляемого товара в полном соответствии с законодательством Российской Федерации и Таможенного союза. В ходе проведения отбора Общество сохраняет за собой право потребовать предоставления документов, подтверждающих заявленный уровень качества товара, производственных и складских мощностей контрагента и Поставщик готов предоставить указанные документы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оставщик гарантирует бесперебойные поставки товара в соответствии с заказами Покупателя на условиях «Заказ Покупателя обязателен для исполнения Поставщиком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гарантирует поставку товара по справедливой цене, которая позволит Покупателю предложить потребителям товар по цене, обеспечивающей как востребованность товара, так и взаимную выгоду от сотрудничества, при этом при определении выгоды от сотрудничества с Поставщиком принимаются во внимание финансово-экономические показатели предполагаемого взаимодействия с ним в целом (в том числе с учетом иных договоров, соглашений, сделок на экономический эффект от которых может повлиять заключение или отказ от заключения договора поставки)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предлагает товар, упаковка которого соответствует всем требованиям законодательства Российской Федерации, обеспечивает минимизацию затрат на приемку, выкладку и перемещение товара в условиях необходимости многократного пополнения товарного запас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авщик гарантирует наличие сканируемой и зафиксированной в ЕГАИС  марки на каждую единицу алкогольной продукции; 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оставщик гарантирует поставку товара на транспорте, соответствующем требованиям к транспортировке алкогольной продукции либо иным видам товара, а также гарантирует осуществление разгрузки товара в торговых точках Общества своими силами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зарегистрирован в качестве индивидуального предпринимателя или юридического лица, вправе осуществлять предпринимательскую деятельность на территории РФ, имеет необходимые лицензии, иные документы разрешающие заниматься соответствующими видами деятельности, имеет расчетный счет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едлагаемый Поставщиком к поставке товар соответствует ассортименту, реализуемому в торговых точках Общества готов и имеет возможность осуществлять реализацию указанного товара в других торговых сетях.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 отборе контрагентов для заключения договора поставки преимуществом могут являться: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, что поставляемый товар широко известен среди потребителей в регионе;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ий ассортимент товара, поставляемого в адрес Общества;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ланированное развитие ассортимента;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квалифицированного персонала, способного обеспечить оперативную и эффективную коммуникацию по вопросам исполнения договора;</w:t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развитая логистическая инфраструктура, позволяющая минимизировать временные затраты на доставку товара в адрес Общества;</w:t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наличие у Поставщика постоянного запаса товара, который может использоваться для бесперебойной поставки товара заказанного Обществом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бстоятельствами, которые могут повлечь отказ Общества от возможности сотрудничества являю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в отношении Поставщика процедур банкротства (с учетом конкретных обстоятельств дела о банкротстве и предполагаемых условий сотрудничества)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наличие судебных споров с участием Поставщика, претензий третьих лиц, включая претензии со стороны органов, осуществляющих контроль и/или надзор за деятельностью Поставщика (в том числе налоговых органов, и Росалкогольрегулирования), претензии со стороны потребителей к производимому и/или поставляемому Поставщиком товару, факты нарушения Поставщиком требований действующего законодательств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неоднократных нарушениях со стороны Поставщика договоров поставки товара, заключенных с иными контрагентами Поставщик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фактах незаконного использования Поставщиком объектов интеллектуальной собственности, а равно отсутствие подтверждения правомерности использования Поставщиком объектов интеллектуальной собственност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рядок проведения отбора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ценка соответствия Поставщика (Поставщиков) производится в соответствии с вышеуказанными условиями. Сбор информации о Поставщиках производится из открытых источников, предложений потенциальных Поставщиков, направленных в Общество после принятия решения о проведении отбора Поставщиков. Общество также вправе воспользоваться иной информацией, имеющейся в его распоряжении. В ходе сбора информации Общество может обращаться к Поставщикам по вопросам о возможности сотрудничества, с предложениями о предоставлении необходимых для проведения анализа сведений и документов. Общество оставляет за собой право самостоятельно осуществлять поиск Поставщиков, не рассматривать предложения направленные лицами, чьи полномочия не подтверждены надлежащим образом (в т.ч. в случае наличия сомнений в обладании полномочиями действовать от имени Поставщика), определять порядок предоставления Поставщиками информации (например, предоставление необходимой информации по определенным формам, в определенные сроки и т.п.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: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заключении договора поставки с Поставщиком;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- о поставках товаров Поставщиком, уже заключившим договор поставки с ООО «Альфа»;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- о проведении повторного отбора Поставщиков (в случае если ни один из проанализированных Поставщиков, по мнению Общества, не удовлетворяет вышеуказанным условиям);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рекращении отбора Поставщиков и отказе от возможной поставки соответствующего товара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договора поставки с выбранным Поставщиком (в случае, если было принято соответствующее решение, и договор не был заключен ранее)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ООО «Альфа» оставляет за собой право пересматривать указанные условия отбора, вносить в них изменения и дополнения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иповая форма договора поставки</w:t>
      </w:r>
    </w:p>
    <w:p>
      <w:pPr>
        <w:pStyle w:val="Style21"/>
        <w:jc w:val="both"/>
        <w:rPr>
          <w:rFonts w:ascii="Times New Roman" w:hAnsi="Times New Roman" w:cs="Arial"/>
          <w:i/>
          <w:i/>
          <w:color w:val="000000"/>
          <w:position w:val="16"/>
          <w:sz w:val="22"/>
          <w:szCs w:val="22"/>
        </w:rPr>
      </w:pPr>
      <w:r>
        <w:rPr>
          <w:rFonts w:cs="Arial" w:ascii="Times New Roman" w:hAnsi="Times New Roman"/>
          <w:i/>
          <w:color w:val="000000"/>
          <w:position w:val="16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7">
    <w:name w:val="Текст примечания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Verdana" w:hAnsi="Verdana" w:cs="Verdana"/>
      <w:color w:val="00006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6:00Z</dcterms:created>
  <dc:creator>Julia.Babina</dc:creator>
  <dc:description/>
  <cp:keywords/>
  <dc:language>en-US</dc:language>
  <cp:lastModifiedBy>User</cp:lastModifiedBy>
  <cp:lastPrinted>2013-09-13T11:59:00Z</cp:lastPrinted>
  <dcterms:modified xsi:type="dcterms:W3CDTF">2019-10-30T11:57:00Z</dcterms:modified>
  <cp:revision>4</cp:revision>
  <dc:subject/>
  <dc:title> </dc:title>
</cp:coreProperties>
</file>